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1440"/>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17 / 2015</w:t>
      </w:r>
      <w:r>
        <w:rPr>
          <w:rFonts w:cs="Arial" w:ascii="Arial" w:hAnsi="Arial"/>
        </w:rPr>
        <w:t xml:space="preserve">     </w:t>
        <w:tab/>
        <w:t xml:space="preserve">              </w:t>
      </w:r>
      <w:r>
        <w:rPr>
          <w:rFonts w:cs="Arial" w:ascii="Arial" w:hAnsi="Arial"/>
          <w:b/>
          <w:u w:val="single"/>
        </w:rPr>
        <w:t>Date of Order: 15 / 7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S.E.L. MANUFACTURING CO. LTD;</w:t>
      </w:r>
    </w:p>
    <w:p>
      <w:pPr>
        <w:pStyle w:val="Normal"/>
        <w:ind w:left="-374" w:firstLine="1814"/>
        <w:jc w:val="both"/>
        <w:rPr>
          <w:rFonts w:ascii="Arial" w:hAnsi="Arial" w:cs="Arial"/>
          <w:b/>
          <w:b/>
        </w:rPr>
      </w:pPr>
      <w:r>
        <w:rPr>
          <w:rFonts w:cs="Arial" w:ascii="Arial" w:hAnsi="Arial"/>
          <w:b/>
        </w:rPr>
        <w:t>VILL. SHEKHAN MAJRA,</w:t>
      </w:r>
    </w:p>
    <w:p>
      <w:pPr>
        <w:pStyle w:val="Normal"/>
        <w:ind w:left="-374" w:firstLine="1814"/>
        <w:jc w:val="both"/>
        <w:rPr>
          <w:rFonts w:ascii="Arial" w:hAnsi="Arial" w:cs="Arial"/>
          <w:b/>
          <w:b/>
        </w:rPr>
      </w:pPr>
      <w:r>
        <w:rPr>
          <w:rFonts w:cs="Arial" w:ascii="Arial" w:hAnsi="Arial"/>
          <w:b/>
        </w:rPr>
        <w:t>RAHOM-MACHHIWARA ROAD,</w:t>
      </w:r>
    </w:p>
    <w:p>
      <w:pPr>
        <w:pStyle w:val="Normal"/>
        <w:ind w:left="720" w:firstLine="720"/>
        <w:jc w:val="both"/>
        <w:rPr/>
      </w:pPr>
      <w:r>
        <w:rPr>
          <w:rFonts w:cs="Arial" w:ascii="Arial" w:hAnsi="Arial"/>
          <w:b/>
        </w:rPr>
        <w:t>DISTT.   SBS NAGAR.</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N45-RN 01-0000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 xml:space="preserve">Sh. M. R. Singla, </w:t>
      </w:r>
    </w:p>
    <w:p>
      <w:pPr>
        <w:pStyle w:val="Normal"/>
        <w:ind w:left="1440" w:hanging="0"/>
        <w:jc w:val="both"/>
        <w:rPr>
          <w:rFonts w:ascii="Arial" w:hAnsi="Arial" w:cs="Arial"/>
          <w:sz w:val="22"/>
          <w:szCs w:val="22"/>
        </w:rPr>
      </w:pPr>
      <w:r>
        <w:rPr>
          <w:rFonts w:cs="Arial" w:ascii="Arial" w:hAnsi="Arial"/>
          <w:sz w:val="22"/>
          <w:szCs w:val="22"/>
        </w:rPr>
        <w:t>Sh. P. K. Aggarw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hwani Kum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Nawanshahar.</w:t>
      </w:r>
    </w:p>
    <w:p>
      <w:pPr>
        <w:pStyle w:val="Normal"/>
        <w:ind w:left="1440" w:hanging="0"/>
        <w:jc w:val="both"/>
        <w:rPr>
          <w:rFonts w:ascii="Arial" w:hAnsi="Arial" w:cs="Arial"/>
          <w:sz w:val="22"/>
          <w:szCs w:val="22"/>
        </w:rPr>
      </w:pPr>
      <w:r>
        <w:rPr>
          <w:rFonts w:cs="Arial" w:ascii="Arial" w:hAnsi="Arial"/>
          <w:sz w:val="22"/>
          <w:szCs w:val="22"/>
        </w:rPr>
        <w:t>Sh. Bhuvinder Kumar,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tab/>
        <w:tab/>
      </w:r>
      <w:r>
        <w:rPr>
          <w:rFonts w:cs="Arial" w:ascii="Arial" w:hAnsi="Arial"/>
        </w:rPr>
        <w:t>Petition</w:t>
      </w:r>
      <w:r>
        <w:rPr>
          <w:rFonts w:cs="Arial" w:ascii="Arial" w:hAnsi="Arial"/>
          <w:b/>
        </w:rPr>
        <w:t xml:space="preserve"> </w:t>
      </w:r>
      <w:r>
        <w:rPr>
          <w:rFonts w:cs="Arial" w:ascii="Arial" w:hAnsi="Arial"/>
        </w:rPr>
        <w:t xml:space="preserve">No. 17 / 2015   dated 23.04.2015 was filed against order dated 02.03.2015 of the Grievances Redressal Forum (Forum) in   case   no: CG-141 of 2014 deciding that the claim of interest by the petitioner on refunded amount, due to delay in the adjustment through energy bills, is non-maintainabl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2.</w:t>
        <w:tab/>
        <w:tab/>
        <w:t xml:space="preserve">Arguments, discussions and evidences on record were held on 15.07.2015.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3.</w:t>
        <w:tab/>
        <w:tab/>
        <w:t>Sh. R.S. Dhiman, authorised representative alongwith Sh. M. R. Singla and Sh. P. K. Aggarwal,</w:t>
      </w:r>
      <w:r>
        <w:rPr>
          <w:rFonts w:cs="Arial" w:ascii="Arial" w:hAnsi="Arial"/>
          <w:sz w:val="22"/>
          <w:szCs w:val="22"/>
        </w:rPr>
        <w:t xml:space="preserve"> </w:t>
      </w:r>
      <w:r>
        <w:rPr>
          <w:rFonts w:cs="Arial" w:ascii="Arial" w:hAnsi="Arial"/>
        </w:rPr>
        <w:t>attended the court proceedings on behalf of the petitioner.   Er. Ahwani Kumar Addl. Superintending   Engineer / Operation, Division, PSPCL Nawanshahr alongwith Sh. Bhuvinder Kumar, R.A appeared on behalf of the respondent, Punjab State Power Corporation Limited (PSPCL).</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an Industrial Unit at Village Shekhan Majra, Distt. SBS Nagar under the name and style of M/S SEL: Manufacturing Co. Ltd.   The electricity connection of the petitioner, bearing Account no: N 45-RN01-00004 is sanctioned for 3999 KVA at 11 KV.  The connection falls under the jurisdiction of Operation Division, PSPCL Nawanshahar.  All electricity bills are being paid regularly by the petitioner. </w:t>
      </w:r>
    </w:p>
    <w:p>
      <w:pPr>
        <w:pStyle w:val="Normal"/>
        <w:spacing w:lineRule="auto" w:line="480"/>
        <w:ind w:left="1440" w:hanging="0"/>
        <w:jc w:val="both"/>
        <w:rPr>
          <w:rFonts w:ascii="Arial" w:hAnsi="Arial" w:cs="Arial"/>
        </w:rPr>
      </w:pPr>
      <w:r>
        <w:rPr>
          <w:rFonts w:cs="Arial" w:ascii="Arial" w:hAnsi="Arial"/>
        </w:rPr>
        <w:tab/>
        <w:tab/>
        <w:t>He next submitted that earlier, the petitioner was paying voltage surcharge at the rate of 10% which was reduced to 7% with effect from 01.04.2009 vide Commercial Circular (CC) No. 12 / 2011 dated 29.03.2011.  The amount of refund on account of this reduction in voltage surcharge was to be adjusted against the future bills issued after March, 2011.   The PSPCL instead of doing the needful in bill for April, 2011, initiated the necessary action by preparing RBS on 20.07.2012 by the Centralized Billing Cell (CBC) i.e. after more than a year and that also with condition of pre-audit.   Despite of follow up at personal level by the petitioner with PSPCL authorities, the refund amounting to Rs. 42, 74,030/- was not given and unauthorizedly kept on hold.  Written requests were also made to the respondents in this regard, copies of which have been placed on record.  Finally, the refundable amount was adjusted in the energy bill for 04 / 2014 payable on 09.06.2014 (after a delay of more than three years).</w:t>
      </w:r>
    </w:p>
    <w:p>
      <w:pPr>
        <w:pStyle w:val="Normal"/>
        <w:spacing w:lineRule="auto" w:line="480"/>
        <w:ind w:left="1440" w:hanging="0"/>
        <w:jc w:val="both"/>
        <w:rPr>
          <w:rFonts w:ascii="Arial" w:hAnsi="Arial" w:cs="Arial"/>
        </w:rPr>
      </w:pPr>
      <w:r>
        <w:rPr>
          <w:rFonts w:cs="Arial" w:ascii="Arial" w:hAnsi="Arial"/>
        </w:rPr>
        <w:tab/>
        <w:tab/>
        <w:t xml:space="preserve">He next stated that while adjusting the refundable amount after a delay of more than three years, the respondents did not allow interest on the said amount for the period of delay.  An appeal was filed before the Forum, which declined to deliver justice citing silence of rules on the issue of interest on delayed adjustment of refunds.  As such, the petitioner has no other option but to seek the indulgence of Ombudsman, Electricity Punjab. </w:t>
      </w:r>
    </w:p>
    <w:p>
      <w:pPr>
        <w:pStyle w:val="Normal"/>
        <w:spacing w:lineRule="auto" w:line="480"/>
        <w:ind w:left="1440" w:hanging="0"/>
        <w:jc w:val="both"/>
        <w:rPr/>
      </w:pPr>
      <w:r>
        <w:rPr>
          <w:rFonts w:cs="Arial" w:ascii="Arial" w:hAnsi="Arial"/>
        </w:rPr>
        <w:tab/>
        <w:tab/>
        <w:t>He contested that the petitioner had sought interest on the amount refunded to him, as per provisions of para 6 (5) of the “Consumer Complaint Handling Procedure” notified by Punjab State Electricity Regulatory Commission on 04.10.2013.  As per this notification, payment of interest on recoverable / refundable amount, if any, by either party is mandatory.  Relevant portion of the ibid notification is extracted as under:-</w:t>
      </w:r>
    </w:p>
    <w:p>
      <w:pPr>
        <w:pStyle w:val="Normal"/>
        <w:spacing w:lineRule="auto" w:line="480"/>
        <w:ind w:left="1440" w:hanging="0"/>
        <w:jc w:val="both"/>
        <w:rPr/>
      </w:pPr>
      <w:r>
        <w:rPr>
          <w:rFonts w:cs="Arial" w:ascii="Arial" w:hAnsi="Arial"/>
        </w:rPr>
        <w:tab/>
        <w:t>‘Interest payable, on recoverable / refundable amount, if any, by either party shall be as under:-</w:t>
      </w:r>
    </w:p>
    <w:p>
      <w:pPr>
        <w:pStyle w:val="Normal"/>
        <w:spacing w:lineRule="auto" w:line="480"/>
        <w:ind w:left="2160" w:hanging="720"/>
        <w:jc w:val="both"/>
        <w:rPr>
          <w:rFonts w:ascii="Arial" w:hAnsi="Arial" w:cs="Arial"/>
        </w:rPr>
      </w:pPr>
      <w:r>
        <w:rPr>
          <w:rFonts w:cs="Arial" w:ascii="Arial" w:hAnsi="Arial"/>
        </w:rPr>
        <w:t>i)</w:t>
        <w:tab/>
        <w:t>Cases covered under 5 (1) ( iii) ( a)  above, as per Regulation 35.4 and 35.5 of Supply Code Regulations, as amended from time to time,  as the case may be;</w:t>
      </w:r>
    </w:p>
    <w:p>
      <w:pPr>
        <w:pStyle w:val="Normal"/>
        <w:spacing w:lineRule="auto" w:line="480"/>
        <w:ind w:left="2160" w:hanging="720"/>
        <w:jc w:val="both"/>
        <w:rPr>
          <w:rFonts w:ascii="Arial" w:hAnsi="Arial" w:cs="Arial"/>
        </w:rPr>
      </w:pPr>
      <w:r>
        <w:rPr>
          <w:rFonts w:cs="Arial" w:ascii="Arial" w:hAnsi="Arial"/>
        </w:rPr>
        <w:t>ii)</w:t>
        <w:tab/>
        <w:t>Cases covered under 5 (1) (iii) (b) above’ at SBI Base Rate prevalent on Ist of April of the relevant financial year plus 2%.</w:t>
      </w:r>
    </w:p>
    <w:p>
      <w:pPr>
        <w:pStyle w:val="Normal"/>
        <w:spacing w:lineRule="auto" w:line="480"/>
        <w:ind w:left="1440" w:hanging="0"/>
        <w:jc w:val="both"/>
        <w:rPr>
          <w:rFonts w:ascii="Arial" w:hAnsi="Arial" w:cs="Arial"/>
        </w:rPr>
      </w:pPr>
      <w:r>
        <w:rPr>
          <w:rFonts w:cs="Arial" w:ascii="Arial" w:hAnsi="Arial"/>
        </w:rPr>
        <w:tab/>
        <w:t>The Forum has dismissed the petitioner’s claim on the grounds that delay in adjustment of refunds is not covered in this notification.    The petitioner is of the strong view that delay in adjustment of refund may not have a specific mention in the above noted notification of the PSERC.  But the intention of making this provision is definitely to give justice to both parties, either may be the supplier or the consumer.  Neither party can be allowed to withhold payment of charges due to the other for unreasonably long periods.  Industrial consumers run their business by taking loans from Banks on which they have to pay hefty interest.  They can not afford to keep huge amounts of their finances dumped in the coffers of Govt. Departments.  Similarly, the Govt. Departments also can not afford to recover their dues without interest.   PSERC is apparently guided by this spirit while making above noted provision in the ‘Complaint Handling Procedure’.   Apart from this, the guiding spirit behind every law and statute is equity and fairness.  This principle is laid down in the original PSERC (Forum &amp; Ombudsman) Regulations-2005.  Regulation-7, para-12 of this Regulation is reproduced below for ready reference:-</w:t>
      </w:r>
    </w:p>
    <w:p>
      <w:pPr>
        <w:pStyle w:val="Normal"/>
        <w:spacing w:lineRule="auto" w:line="480"/>
        <w:ind w:left="2880" w:hanging="1440"/>
        <w:jc w:val="both"/>
        <w:rPr/>
      </w:pPr>
      <w:r>
        <w:rPr>
          <w:rFonts w:cs="Arial" w:ascii="Arial" w:hAnsi="Arial"/>
        </w:rPr>
        <w:tab/>
        <w:t>“The Forum may evolve procedure conforming to the principles of fair play and justice for efficient discharge of its functions.  It shall also follow the guidelines, if any, given by the Commission regarding the procedure to be adopted by it for handling the complaints.”</w:t>
      </w:r>
    </w:p>
    <w:p>
      <w:pPr>
        <w:pStyle w:val="Normal"/>
        <w:spacing w:lineRule="auto" w:line="480"/>
        <w:ind w:left="1440" w:hanging="0"/>
        <w:jc w:val="both"/>
        <w:rPr>
          <w:rFonts w:ascii="Arial" w:hAnsi="Arial" w:cs="Arial"/>
        </w:rPr>
      </w:pPr>
      <w:r>
        <w:rPr>
          <w:rFonts w:cs="Arial" w:ascii="Arial" w:hAnsi="Arial"/>
        </w:rPr>
        <w:t xml:space="preserve">As per Regulation-23 para-6 of the above Regulations, the spirit is again clear that Forum &amp; Ombudsman shall be guided by the principles of natural justice and shall have powers to regulate their own procedure.  Further as per Regulation-2 under the heading “DEFINITIONS”- para (e) (i) “Complaint”, means an unfair trade practice or a restrictive trade practice has been adopted by the licensee in providing electricity service.  In the case of petitioner, unfair trade practice has been adopted by the Licensee, delaying the refund amount for more than three years.  The petitioner deserves relief under the provisions of ‘Consumer Complaint Handling Procedure’ and natural justice.  The Forum in its decision has specifically agreed that adjustment of the petitioner’s refund has been delayed unduly.   It has noted that the delay was avoidable and has recommended disciplinary action against the delinquent officials responsible for the delay.  But this does not meet the ends of justice so far as the petitioner is concerned.  Financial loss of more than Rs. 15, 00,000/- on account of interest accruable to him cannot be compensated by disciplinary action against the departmental employees of PSPCL.   As such, it is prayed that interest on the refund amount on account of reduced voltage surcharge amounting to Rs. 42,74,030/- and delayed for more than three years from 01.04.2011 to 09.06.2014 by PSPCL may kindly be allowed to the petitioner in the interest of fairness and justice.   He further requested that interest on accrued interest amount w.e.f. 09.06.2014 may also be allowed till the actual date of payment of interest amount.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 xml:space="preserve">Er. Ahwani Kumar Addl. Superintending   Engineer, representing the respondents submitted that the petitioner  M/S SEL Manufacturing Company Limited has 11 KV connection with load of 5300 KW and  Contract Demand (CD) of 3999 KVA.  As per Commercial Circular (CC) No. 12 / 2011 dated 29.03.2011, the voltage surcharge applicable on Large Supply Consumer @ 10% was revised and reduced to 7%.  The petitioner has been given due adjustment voltage surcharge, which was re-calculated for the period 03 / 2009 to 03 / 2011 in the month of 04 / 2014.  The petitioner is now claiming interest amounting to Rs. 15,00,000/- approx. on refund of voltage surcharge of Rs. 42,74,030/- which was given in 04 / 2014.  The consumer has not deposited any amount of dispute.  This is not dispute case rather; it is a refund / adjustment case.   </w:t>
      </w:r>
    </w:p>
    <w:p>
      <w:pPr>
        <w:pStyle w:val="Normal"/>
        <w:spacing w:lineRule="auto" w:line="480"/>
        <w:ind w:left="1440" w:hanging="0"/>
        <w:jc w:val="both"/>
        <w:rPr>
          <w:rFonts w:ascii="Arial" w:hAnsi="Arial" w:cs="Arial"/>
        </w:rPr>
      </w:pPr>
      <w:r>
        <w:rPr>
          <w:rFonts w:cs="Arial" w:ascii="Arial" w:hAnsi="Arial"/>
        </w:rPr>
        <w:tab/>
        <w:tab/>
        <w:t xml:space="preserve">He next submitted that the present appeal filed by the petitioner is not maintainable.  The petitioner is misleading the office of Ombudsman unlawfully claiming interest on adjustment of voltage surcharge, which was given to the consumer in the month of 04 / 2014 as per CC No. 12 / 2011 dated 29.03.2011.  There is no provision in the CC that the refund should immediately be given.  The Licensee / PSPCL has given  huge amount of adjustment of voltage surcharge of Rs. 42,74,030/- when condition of pre-audit of the same  was done. An appeal was filed before the Forum for claiming interest amounting to RS. 20, 25,872/-.  The petitioner does not quote any Rule / Regulation of the Commission regarding the payment of interest on adjustment of voltage surcharge.   The petitioner has not deposited any amount with the Licensee regarding the dispute.  Further in the right to redress mechanism, monetary complaints involving monetary dispute does not include the claim of the petitioner.   Hence, in the light of Chief Engineer / Commercial, CC No. 47 / 2013, the claim of the petitioner is not maintainable.  Further, each and every act of the Licensee / PSPCL is lawful and strictly in accordance with the Rules, Regulations and Procedures laid down by the Commission from time to time.    The Licensee has to act and will be required to maintain minimum standard of Performance.  There is no unfair trade practice or restrictive trade practice  by the PSPCL in providing electricity.  The respondents immediately refunded the amount of voltage surcharge in the bill of the consumer for the month of 04 / 2014 after following proper procedure i.e. pre-audit of the claim of the petitioner by appropriate authority. </w:t>
      </w:r>
    </w:p>
    <w:p>
      <w:pPr>
        <w:pStyle w:val="Normal"/>
        <w:spacing w:lineRule="auto" w:line="480"/>
        <w:ind w:left="1440" w:hanging="0"/>
        <w:jc w:val="both"/>
        <w:rPr>
          <w:rFonts w:ascii="Arial" w:hAnsi="Arial" w:cs="Arial"/>
        </w:rPr>
      </w:pPr>
      <w:r>
        <w:rPr>
          <w:rFonts w:cs="Arial" w:ascii="Arial" w:hAnsi="Arial"/>
        </w:rPr>
        <w:tab/>
        <w:tab/>
        <w:t xml:space="preserve">He further stated that it is true that there was delay in giving adjustment but this is only due to the procedure that huge amount of refund was subject to pre-audit and when the pre-audit of the claim was done, refund of voltage surcharge was given.    The Forum has already directed to Chief Engineer / Operation (North), to take disciplinary action against the delinquents, in consultation with Chief Auditor, PSPCL, Patiala.  In the end, he prayed that the claim of the petitioner of interest on reduced voltage surcharge is unlawful and denied and requested to dismiss the appeal of the petition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color w:val="FF0000"/>
        </w:rPr>
      </w:pPr>
      <w:r>
        <w:rPr>
          <w:rFonts w:cs="Arial" w:ascii="Arial" w:hAnsi="Arial"/>
        </w:rPr>
        <w:t>6.</w:t>
        <w:tab/>
        <w:tab/>
        <w:t xml:space="preserve">Written submissions made in the petition by both the parties, oral arguments held on the date of hearing and other material brought on record have been perused and considered.  The fact of the present case remains that the voltage surcharge, applicable on Large Supply Consumers, was reduced from 10% to 7% w. e. f. 01.04.2009 as per Commercial Circular No. 12 / 2011 dated 29.03.2011 and accordingly 3% amount of the voltage surcharge levied from 01.04.2009 to 29.03.2011 was to be refunded through adjustment in electricity bills issued thereafter.  Accordingly, a refund of Rs. 42,74,030/- was worked out through Revised Bill Statement (RBS) dated 20.07.2012 by the CBC with the delay of about 15 months but finally adjusted in the energy bill issued on 30.05.2014 with due date on 09.06.2014 that too with a delay of approximately 22 months thus causing overall delay of more than three years.  </w:t>
      </w:r>
    </w:p>
    <w:p>
      <w:pPr>
        <w:pStyle w:val="Normal"/>
        <w:spacing w:lineRule="auto" w:line="480"/>
        <w:ind w:left="1440" w:firstLine="1440"/>
        <w:jc w:val="both"/>
        <w:rPr/>
      </w:pPr>
      <w:r>
        <w:rPr>
          <w:rFonts w:cs="Arial" w:ascii="Arial" w:hAnsi="Arial"/>
        </w:rPr>
        <w:t xml:space="preserve">The petitioner has vehemently argued that the payment of interest on refundable amount is mandatory as provided in the Consumer Complaint Handling Procedure (CCHP)  as notified by PSERC vide notification dated 04.10.2013.  The excess amount charged was supposed to be adjusted in the bills from April 2011 onwards as per CC No. 12 / 2011, and there was no requirement of written request from the petitioner.  The refund was to be given by the Department itself.  Moreover, Regulation 35.4 of Supply Code also provides for adjustment of any excess charged amount in the next bill. The delay of more than three years to refund / adjust the payable amount is purely deliberate on which the Petitioner is unquestionably entitled for interest as per Regulations and also under law of equity.  </w:t>
      </w:r>
    </w:p>
    <w:p>
      <w:pPr>
        <w:pStyle w:val="Normal"/>
        <w:spacing w:lineRule="auto" w:line="480"/>
        <w:ind w:left="1440" w:firstLine="1440"/>
        <w:jc w:val="both"/>
        <w:rPr/>
      </w:pPr>
      <w:r>
        <w:rPr>
          <w:rFonts w:cs="Arial" w:ascii="Arial" w:hAnsi="Arial"/>
        </w:rPr>
        <w:t xml:space="preserve">On the other hand, the Respondents contented that the present petition is not maintainable as subject matter of the petition does not fall in the definition of dispute.  There is no Regulation which provides for payment of interest on delayed refunds.  Moreover, no directions of the Commission or PSPCL were there that the refunds of reduced surcharge are to be made immediately rather instructions were to adjust the refund amount in future bills; no time limit for such adjustments was prescribed.  There were specific instructions on the RBS to allow adjustment of refund amount only after the pre-audit of RBS.  No delay has been occurred to refund through adjustment after pre-audit of RBS.  The delay is only in preparation of RBS by CBC and thereafter in pre-auditing by AO / Field.   It was also contended that Reg. 35.4 of Supply Code is not applicable as it relates to current energy bill and not to the old arrear bills or disputes.  Moreover, as claimed by the Petitioner, the subject matter also not covered in provisions of para 6 (5) of CCHP as notified by PSERC on 4.10.2013 as it is meant for disputed current electricity bills and for interest on deposit of 20% of the disputed amount.  The Respondents argued that the petitioner could not bring any such Regulation on record which provides payment of interest in such cases and prayed to dismiss the Appeal being void of any merits.  </w:t>
      </w:r>
    </w:p>
    <w:p>
      <w:pPr>
        <w:pStyle w:val="Normal"/>
        <w:spacing w:lineRule="auto" w:line="480"/>
        <w:ind w:left="1440" w:firstLine="1440"/>
        <w:jc w:val="both"/>
        <w:rPr>
          <w:rFonts w:ascii="Arial" w:hAnsi="Arial" w:cs="Arial"/>
        </w:rPr>
      </w:pPr>
      <w:r>
        <w:rPr>
          <w:rFonts w:cs="Arial" w:ascii="Arial" w:hAnsi="Arial"/>
        </w:rPr>
        <w:t>It is also an admitted fact as per records that the Forum in its decision dated 23.04.2015 has specifically accepted “that reason of delay of more than 3 years in the adjustment of refund due to the petitioner is the unnecessary / avoidable correspondence between Op. Offices, CBC and Audit Organization.  The CBC Jalandhar had taken more than 15 months for preparing a RBS dated 20.07.2011 for amount of Rs. 42,74,030/- &amp; refund was delayed by another 22 months for want of pre audit from A.O. / Field and the amount was finally adjusted in the energy bill issued on 30.5.2014.  It also has further observed that concerned officers / officials of all the three organization i.e. Op. Offices, CBC &amp; Internal Audit are at fault for restoring to unnecessary correspondence, resulting in delay of more than 3 years in adjustment of refund due to the petitioner and accordingly has recommended disciplinary action against the delinquents” meaning thereby the Forum in fact is convinced that the refund amount was required to be adjusted immediately at the time of issuance of 1</w:t>
      </w:r>
      <w:r>
        <w:rPr>
          <w:rFonts w:cs="Arial" w:ascii="Arial" w:hAnsi="Arial"/>
          <w:vertAlign w:val="superscript"/>
        </w:rPr>
        <w:t>st</w:t>
      </w:r>
      <w:r>
        <w:rPr>
          <w:rFonts w:cs="Arial" w:ascii="Arial" w:hAnsi="Arial"/>
        </w:rPr>
        <w:t xml:space="preserve"> bill after 01.04.2011, but is delayed for a long period of more than three years, due to negligence of Respondents’ employees.</w:t>
      </w:r>
    </w:p>
    <w:p>
      <w:pPr>
        <w:pStyle w:val="Normal"/>
        <w:spacing w:lineRule="auto" w:line="480"/>
        <w:ind w:left="1440" w:firstLine="1440"/>
        <w:jc w:val="both"/>
        <w:rPr/>
      </w:pPr>
      <w:r>
        <w:rPr>
          <w:rFonts w:cs="Arial" w:ascii="Arial" w:hAnsi="Arial"/>
        </w:rPr>
        <w:t xml:space="preserve">In my view, the supply of electricity is based on contract, entered into by the consumer and PSPCL.  The supply is regulated under the Regulations framed from time to time, which the consumer is bound to accept and follow and so is the case to charge arrears and making refunds.  The Rules and Regulations, mentioned by the Petitioner are for charging / payment of interest on the disputed amounts and the counsel of the petitioner admitted that there is no specific Regulation for allowing interest in the case of delayed refunds as word “delayed” has no-where been mentioned but argued that his claim can be admitted on the basis of law of Equity and fair justice. The Respondents did not agree that the amount of delayed refund falls under the category of “dispute” and thus are of the view that no interest is admissible on this refund amount. </w:t>
      </w:r>
      <w:r>
        <w:rPr>
          <w:rFonts w:cs="Arial" w:ascii="Arial" w:hAnsi="Arial"/>
          <w:color w:val="FF0000"/>
        </w:rPr>
        <w:t xml:space="preserve">  </w:t>
      </w:r>
    </w:p>
    <w:p>
      <w:pPr>
        <w:pStyle w:val="Normal"/>
        <w:spacing w:lineRule="auto" w:line="480"/>
        <w:ind w:left="1440" w:firstLine="1440"/>
        <w:jc w:val="both"/>
        <w:rPr/>
      </w:pPr>
      <w:r>
        <w:rPr>
          <w:rFonts w:cs="Arial" w:ascii="Arial" w:hAnsi="Arial"/>
        </w:rPr>
        <w:t>In this regard, it is also an established fact that as per instructions notified vide CC no: 12 / 2011 dated 29.03.2011, the Petitioner was entitled for adjustment of charges on account of surcharge for the past period commencing from 01.04.2009 in the future electricity bills to be issued after the date of above notification i.e. 29.03.2011 but a huge sum of Rs. 42,74,030/- was neither refunded nor adjusted upto 30.05.2014 which clearly proves this money of the petitioner has been utilized by PSPCL for a considerable long time of more than three years and hence the petitioner is entitled to interest on the said amount in the interest of fair play and justice inspite of the fact whether there is a clear provision for payment of interest on delayed refunds or not.  Moreover, I am also of the considered view that the Rules and Regulations framed by the Commission or by the Respondents cannot be made applicable single sidedly.  Regulation 6 (5) of PSERC notification dated 04.10.2013 clearly speaks “Interest payable on recoverable / refundable amount if any, by either party” and further ESIM – 114 also refers “Interest on refund / recoverable amount” meaning thereby Rules are applicable both sided.  Therefore, I could not find any merits in the arguments of the Respondents that no rule provides to pay interest on refunds or delayed refunds and the refund amount did not fall in the category of disputed amount.</w:t>
      </w:r>
    </w:p>
    <w:p>
      <w:pPr>
        <w:pStyle w:val="Normal"/>
        <w:spacing w:lineRule="auto" w:line="480"/>
        <w:ind w:left="1440" w:firstLine="1440"/>
        <w:jc w:val="both"/>
        <w:rPr>
          <w:rFonts w:ascii="Arial" w:hAnsi="Arial" w:cs="Arial"/>
        </w:rPr>
      </w:pPr>
      <w:r>
        <w:rPr>
          <w:rFonts w:cs="Arial" w:ascii="Arial" w:hAnsi="Arial"/>
        </w:rPr>
        <w:t xml:space="preserve">As a sequel of my above discussions, I cannot deprive off the petitioner from his legitimate right to claim interest on the delayed amount of refund from 01.04.2011 to 30.05.2014.  Therefore, I consider it more fair and reasonable if the petitioner is paid interest on refund amount for the above period under the provisions of ESIM – 114 and on the basis of equity and fair play. Accordingly, it is held that interest at short term PLR of SBI (prevalent as on 01.06.2014) or as circulated by CAO / Revenue for the year 2014-15 (whichever is less) be paid to the petitioner on the refund amount of Rs. 42,74,030/- for the period from 01.04.2011 to 30.05.2014,  through adjustment in the next bill to be issued after the date of issue of this order. It is further held that the petitioner is not entitled to any interest on interest from 31.05.2014 till the date of adjustment of interest in compliance to the present order.  However, in case, the interest so awarded is not adjusted in the next bill as per above directions, the petitioner will be entitled to claim interest on interest from the date of present decision.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 - 114.</w:t>
      </w:r>
    </w:p>
    <w:p>
      <w:pPr>
        <w:pStyle w:val="ListParagraph"/>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ind w:left="0" w:hanging="0"/>
        <w:jc w:val="both"/>
        <w:rPr>
          <w:rFonts w:ascii="Arial" w:hAnsi="Arial" w:cs="Arial"/>
        </w:rPr>
      </w:pPr>
      <w:r>
        <w:rPr>
          <w:rFonts w:cs="Arial" w:ascii="Arial" w:hAnsi="Arial"/>
          <w:sz w:val="24"/>
          <w:szCs w:val="24"/>
        </w:rPr>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tabs>
          <w:tab w:val="clear" w:pos="720"/>
          <w:tab w:val="left" w:pos="1440" w:leader="none"/>
        </w:tabs>
        <w:ind w:left="1496" w:hanging="1496"/>
        <w:jc w:val="both"/>
        <w:rPr/>
      </w:pPr>
      <w:r>
        <w:rPr>
          <w:rFonts w:cs="Arial" w:ascii="Arial" w:hAnsi="Arial"/>
        </w:rPr>
        <w:tab/>
        <w:t>Dated</w:t>
        <w:tab/>
        <w:t xml:space="preserve"> :15</w:t>
      </w:r>
      <w:r>
        <w:rPr>
          <w:rFonts w:cs="Arial" w:ascii="Arial" w:hAnsi="Arial"/>
          <w:vertAlign w:val="superscript"/>
        </w:rPr>
        <w:t>th</w:t>
      </w:r>
      <w:r>
        <w:rPr>
          <w:rFonts w:cs="Arial" w:ascii="Arial" w:hAnsi="Arial"/>
        </w:rPr>
        <w:t xml:space="preserve"> of July 2015. </w:t>
        <w:tab/>
        <w:tab/>
        <w:tab/>
        <w:t>Electricity Punjab</w:t>
      </w:r>
    </w:p>
    <w:p>
      <w:pPr>
        <w:pStyle w:val="Normal"/>
        <w:ind w:left="1496" w:hanging="1496"/>
        <w:jc w:val="both"/>
        <w:rPr/>
      </w:pPr>
      <w:r>
        <w:rPr>
          <w:rFonts w:cs="Arial" w:ascii="Arial" w:hAnsi="Arial"/>
        </w:rPr>
        <w:tab/>
        <w:tab/>
        <w:tab/>
        <w:t xml:space="preserve">                </w:t>
        <w:tab/>
        <w:tab/>
        <w:tab/>
        <w:t>SAS Nagar, Mohali.</w:t>
      </w:r>
    </w:p>
    <w:p>
      <w:pPr>
        <w:pStyle w:val="Normal"/>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537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74439"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537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374439"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46090" cy="5499735"/>
          <wp:effectExtent l="0" t="0" r="0" b="0"/>
          <wp:wrapNone/>
          <wp:docPr id="4" name="WordPictureWatermark537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7443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ry</cp:lastModifiedBy>
  <cp:lastPrinted>2015-07-15T14:32:00Z</cp:lastPrinted>
  <dcterms:modified xsi:type="dcterms:W3CDTF">2015-07-27T05:33:00Z</dcterms:modified>
  <cp:revision>297</cp:revision>
  <dc:subject/>
  <dc:title>  </dc:title>
</cp:coreProperties>
</file>